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t Reasonablenes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+C regulations at 24 CFR 582.305(b) provide that it is t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of the recipient to determine whether the rent being charge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assisted unit is: (a) reasonable in relation to rents being charged fo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unassisted units, taking into account the location, size, typ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, amenities, facilities and management and maintenance of ea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; and (b) not in excess of rents currently being charged by the sam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for comparable unassisted unit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and Field Office staff have requested guidance on how the ren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asonableness determination should be documented. </w:t>
      </w:r>
      <w:r>
        <w:rPr>
          <w:rFonts w:cs="Times New Roman" w:ascii="Times New Roman" w:hAnsi="Times New Roman"/>
          <w:b/>
          <w:bCs/>
          <w:sz w:val="24"/>
          <w:szCs w:val="24"/>
        </w:rPr>
        <w:t>Attachment 6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ggested </w:t>
      </w:r>
      <w:r>
        <w:rPr>
          <w:rFonts w:cs="Times New Roman" w:ascii="Times New Roman" w:hAnsi="Times New Roman"/>
          <w:sz w:val="24"/>
          <w:szCs w:val="24"/>
        </w:rPr>
        <w:t>rent reasonableness certification and checklist. 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may complete these forms to document its rent reasonablenes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. Please note that these two forms are only suggested, no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; a recipient may use another method of documentation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should maintain rent reasonableness documentation for the ful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ssistance is provided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+C regulations at §582.305(b) require that the rent for an assiste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, TRA or PRA unit be reasonable; there is no requirement that t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be within a particular Fair Market Rent (FMR) limit. However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must be familiar with the provisions of §582.105(c), whi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hat administrative fees, damage payments and rent increases ca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nly be provided when the </w:t>
      </w:r>
      <w:r>
        <w:rPr>
          <w:rFonts w:cs="Times New Roman" w:ascii="Times New Roman" w:hAnsi="Times New Roman"/>
          <w:b/>
          <w:bCs/>
          <w:sz w:val="24"/>
          <w:szCs w:val="24"/>
        </w:rPr>
        <w:t>total grant amount reserved for the renta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ce period exceeds the amount that will be needed to pay t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ual costs of rental assistance for the number of participants show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the application. </w:t>
      </w:r>
      <w:r>
        <w:rPr>
          <w:rFonts w:cs="Times New Roman" w:ascii="Times New Roman" w:hAnsi="Times New Roman"/>
          <w:sz w:val="24"/>
          <w:szCs w:val="24"/>
        </w:rPr>
        <w:t>Thus, if the reasonable rent is found to be at or abov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MRs at which funds were reserved, the amount of funds available fo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administrative costs may be reduced to well below 8 percen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§582.105(b) requires the recipient to serve at least as man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as shown in its application. High rents create problems for th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, since it will not have the option of reducing this number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to be 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0:00Z</dcterms:created>
  <dc:creator>jonathan.cox</dc:creator>
  <dc:description/>
  <cp:keywords/>
  <dc:language>en-US</dc:language>
  <cp:lastModifiedBy>jonathan.cox</cp:lastModifiedBy>
  <dcterms:modified xsi:type="dcterms:W3CDTF">2011-05-02T16:00:00Z</dcterms:modified>
  <cp:revision>2</cp:revision>
  <dc:subject/>
  <dc:title/>
</cp:coreProperties>
</file>